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 / OPIEKUNÓW NA UDZIAŁ  W PRZYSTANKU BISKUPI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 /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urodzenia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udział syna / córki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Przystanku Biskupizna w dniach 23-27 lip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ma żadnych przeciwwskazań lekarskich, aby syn/córka uczestniczył/a w Przystanku Biskupi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chęć skorzystania z transportu zorganizowanego i tym samym zobowiązuję się do zapewnienia dziecku bezpiecznego dotarcia i powrotu na i z miejsca zbi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rezygnacji z udziału w Przystanku Biskupizna zobowiązuję się do powiadomienia o tym fakcie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ko choruje na chorobę lokomocyjną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istotne informacje, które rodzice / opiekunowie chcą przekazać organizatorowi imprez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Podpis rodzica/opiekuna</w:t>
        <w:tab/>
        <w:t>Podpis rodzica/opiekuna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/>
        <w:t xml:space="preserve">Wyrażam zgodę na przetwarzanie danych osobowych mojego dziecka .......................................................... w celu organizacji imprezy „Przystanek Biskupizna”, w zakresie niezbędnym do realizacji w/w imprezy. Wyrażam również zgodę na wykorzystanie wizerunku dziecka </w:t>
      </w:r>
      <w:r>
        <w:rPr>
          <w:sz w:val="22"/>
          <w:szCs w:val="22"/>
        </w:rPr>
        <w:t xml:space="preserve">poprzez jego publikację na stronach internetowych Gminnego Centrum Kultury i Rekreacji im. Jana z Domachowa Bzdęgi w Krobi, </w:t>
        <w:br/>
        <w:t>w wydawnictwach i materiałach prasowych w celu umożliwienia publikacji relacji z wydarzeń oraz promocji GCKiR w Krobi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Podpis rodzica/opiekuna</w:t>
        <w:tab/>
        <w:t>Podpis rodzica/opiekuna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1:00Z</dcterms:created>
  <dc:creator>user</dc:creator>
  <dc:description/>
  <cp:keywords/>
  <dc:language>en-US</dc:language>
  <cp:lastModifiedBy>user</cp:lastModifiedBy>
  <cp:lastPrinted>2018-06-14T15:39:00Z</cp:lastPrinted>
  <dcterms:modified xsi:type="dcterms:W3CDTF">2018-06-15T06:27:00Z</dcterms:modified>
  <cp:revision>2</cp:revision>
  <dc:subject/>
  <dc:title>ZGODA RODZICÓW / OPIEKUNÓW NA UDZIAŁ  W PRZYSTANKU BISKUPIZNA</dc:title>
</cp:coreProperties>
</file>