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Festiwal Tradycji i Folkloru „Serce Biskupizny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9-10 września 2023 - Doma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– kapela trady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Nazwa i adres kapeli: 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kład osobowy kapeli (imię, nazwisko, instrument):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Informacja na temat prezentowanego repertuaru (np. z jakiego regionu, jakie utwory itp.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Informacja o wykonawcach (np. staż gry, sukcesy, mistrzowie)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Kontakt (imię, nazwisko, telefon): 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Noclegi (tak/nie oraz ilość osób): 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Wyżywienie (tak/nie, mięsne/wege, ilość osób): 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ę zgłoszenia w nieprzekraczalnym terminie do 30 sierpnia 2023 należy przesłać na adres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skupianie@gmail.co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b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 Centrum Kultury i Rekreacji im. Jana z Domachowa Bzdęgi w Krob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owstańców Wlkp. 27, 63-840 Krob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Festiwal Tradycji i Folkloru „Serce Biskupizny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9-10 września 2023 - Doma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– solista-śpiewa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Imię, nazwisko i adres: _____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Informacja na temat prezentowanego repertuaru (np. z jakiego regionu, jakie utwory itp.)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Informacja o wykonawcach (np. staż gry, sukcesy, mistrzowie)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ontakt (imię, nazwisko, telefon): ______________________________________</w:t>
        <w:br/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Noclegi (tak/nie oraz ilość osób): ____________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Wyżywienie (tak/nie, mięsne/wege, ilość osób): ___________________________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artę zgłoszenia w nieprzekraczalnym terminie do 30 sierpnia 2023 należy przesłać na adres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skupianie@gmail.co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b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e Centrum Kultury i Rekreacji im. Jana z Domachowa Bzdęgi w Krob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Powstańców Wlkp. 27, 63-840 Krob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5:00Z</dcterms:created>
  <dc:creator>Polon</dc:creator>
  <dc:description/>
  <cp:keywords/>
  <dc:language>en-US</dc:language>
  <cp:lastModifiedBy>Krzysztof Polowczyk</cp:lastModifiedBy>
  <dcterms:modified xsi:type="dcterms:W3CDTF">2023-08-02T09:31:00Z</dcterms:modified>
  <cp:revision>3</cp:revision>
  <dc:subject/>
  <dc:title>II Katarzynkowy Przegląd Kapel Dudziarskich</dc:title>
</cp:coreProperties>
</file>