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NI KRO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Imprezy Sportowo-Rekreac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rniej Sołect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Gmina Krob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lizator imprezy: </w:t>
      </w:r>
      <w:r>
        <w:rPr>
          <w:rFonts w:cs="Times New Roman" w:ascii="Times New Roman" w:hAnsi="Times New Roman"/>
          <w:sz w:val="24"/>
          <w:szCs w:val="24"/>
        </w:rPr>
        <w:t xml:space="preserve">Gminne Centrum Kultury i Rekreacji im. Jana z Domachowa Bzdęgi  </w:t>
        <w:br/>
        <w:t xml:space="preserve">w Krob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i miejsce </w:t>
      </w:r>
      <w:bookmarkStart w:id="0" w:name="_Hlk167783990"/>
      <w:r>
        <w:rPr>
          <w:rFonts w:cs="Times New Roman" w:ascii="Times New Roman" w:hAnsi="Times New Roman"/>
          <w:b/>
          <w:sz w:val="24"/>
          <w:szCs w:val="24"/>
        </w:rPr>
        <w:t>Turnieju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ołectw:  16.06.2024 r.</w:t>
      </w:r>
      <w:r>
        <w:rPr>
          <w:rFonts w:cs="Times New Roman" w:ascii="Times New Roman" w:hAnsi="Times New Roman"/>
          <w:sz w:val="24"/>
          <w:szCs w:val="24"/>
        </w:rPr>
        <w:t xml:space="preserve"> boisko sportowe przy ul. Ogród Ludowy w Kr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 Turnieju Sołect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mieszkańców Gminy Krobia, a także aktywizacja środowisk samorządowych wsi do wspólnego działania w zakresie kultury fizycznej, rekreacji i spor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cy Turnieju Sołect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acje sołectw z terenu Gminy Krobia, które wyrażą chęć uczestnictwa w  </w:t>
      </w:r>
      <w:r>
        <w:rPr>
          <w:rFonts w:cs="Times New Roman" w:ascii="Times New Roman" w:hAnsi="Times New Roman"/>
          <w:bCs/>
          <w:sz w:val="24"/>
          <w:szCs w:val="24"/>
        </w:rPr>
        <w:t>Turnieju</w:t>
      </w:r>
      <w:r>
        <w:rPr>
          <w:rFonts w:cs="Times New Roman" w:ascii="Times New Roman" w:hAnsi="Times New Roman"/>
          <w:sz w:val="24"/>
          <w:szCs w:val="24"/>
        </w:rPr>
        <w:t xml:space="preserve"> Sołect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ży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żyna sołecka składa się z drużyny podstawowej (osoby dorosłe i młodzież powyżej 16-ego roku życia) oraz drużyny dziecięcej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drużyny podstawowej wchodzi 6 osób, w tym: sołtys wsi (lub członek rady sołeckiej), 2 kobiety, 2 mężczyzn i 1 osoba dowolnej płci w wieku 16-18 lat (osoba ta nie może mieć więcej niż 18 lat w dniu rozgrywek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drużyny dziecięcej wchodzi 3 dzieci w wieku 7-14 lat, w tym co najmniej 1 dziewczynk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Nie wolno wymieniać zawodników w trakcie rozgrywania Turnieju Sołectw. Zamiana będzie równoznaczna z wykluczeniem drużyny w turniej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żyny dostarczają karty zgłoszenia (odpowiednio załącznik nr 1 albo nr 2 do regulaminu) do dnia 10 czerwca 2024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i uczestniczka turnieju wypełniają oświadczenie (odpowiednio załącznik nr 3 albo załącznik nr 4 do regulamin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należy dostarczać do Gminnego Centrum Kultury i Rekreacji w Krobi (Kina „Szarotka” w Krobi), ul. Powstańców Wlkp.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powinna mieć jednolity strój i obuwie sportowe. Na płytę boiska drużynę wprowadza sołtys/sołtyska, niosąc przed sobą dowolnie wykonaną tabliczkę z widoczną nazwą druży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dotyczące składu drużyny dokonywane są jedynie za zgodą organizatora, </w:t>
        <w:br/>
        <w:t>w sytuacjach losowych i przed rozpoczęciem</w:t>
      </w:r>
      <w:bookmarkStart w:id="1" w:name="_Hlk167784073"/>
      <w:r>
        <w:rPr>
          <w:rFonts w:cs="Times New Roman" w:ascii="Times New Roman" w:hAnsi="Times New Roman"/>
          <w:bCs/>
          <w:sz w:val="24"/>
          <w:szCs w:val="24"/>
        </w:rPr>
        <w:t xml:space="preserve"> Turnie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Sołectw. Zawodnicy muszą być zdrowi i świadomi ryzyka związanego z wysiłkiem fizy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jność start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jność startu drużyn w </w:t>
      </w:r>
      <w:r>
        <w:rPr>
          <w:rFonts w:cs="Times New Roman" w:ascii="Times New Roman" w:hAnsi="Times New Roman"/>
          <w:bCs/>
          <w:sz w:val="24"/>
          <w:szCs w:val="24"/>
        </w:rPr>
        <w:t>Turnieju</w:t>
      </w:r>
      <w:r>
        <w:rPr>
          <w:rFonts w:cs="Times New Roman" w:ascii="Times New Roman" w:hAnsi="Times New Roman"/>
          <w:sz w:val="24"/>
          <w:szCs w:val="24"/>
        </w:rPr>
        <w:t xml:space="preserve"> Sołectw wynikać będzie z losowania, przeprowadzonego podczas odprawy zorganizowanej odrębnie. Kolejność konkurencji oraz ich przebieg ostatecznie ustala komisja sędziowska. Przed rozpoczęciem danej konkurencji odbędzie się objaśnienie i pokaz wykonania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grywk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Turnieju</w:t>
      </w:r>
      <w:r>
        <w:rPr>
          <w:rFonts w:cs="Times New Roman" w:ascii="Times New Roman" w:hAnsi="Times New Roman"/>
          <w:sz w:val="24"/>
          <w:szCs w:val="24"/>
        </w:rPr>
        <w:t xml:space="preserve"> Sołectw rozegrane zostaną  konkurencje dla drużyn podstawowych i odrębne konkurencje dla drużyn dziecięc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ac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e sołectwo otrzymuje punkty za konkurencje drużyn podstawowych rozegrane w dniu 16.06.2024 r. oraz za konkurencje drużyn dziecięcych, rozegrane również 16.06.2024 r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Dodatkowych 15 punktów otrzyma każda drużyna, która zorganizuje własną strefę kibica. Poprzez określnie „strefa kibica” rozumie się grupę mieszkańców, którzy będą kibicować danej drużynie oraz będą rozpoznawalnie poprzez 1) transparent z hasłami, 2) przebranie/pomalowanie twarzy/albo posiadanie dodatkowych atrybutów kibica np. peruk, pomponów it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enc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encje dla drużyn dziecięcych- w turnieju przeprowadzone zostaną 2 konkurencje dla drużyn dziecię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encje dla dorosłych – w turnieju przeprowadzonych zostanie 4-5 (w zależności od ilości zgłoszonych drużyn) konkurencji dla dorosł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lenia dodatkow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i uczestniczki turnieju wsi oświadczają, wypełniając kartę zgłoszenia, że są zdrowi i świadomi ryzyka związanego z wysiłkiem fizycznym. Organizator nie ponosi odpowiedzialności w przypadku uszczerbku na zdrowiu uczestników Turnieju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wynikłe podczas </w:t>
      </w:r>
      <w:r>
        <w:rPr>
          <w:rFonts w:cs="Times New Roman" w:ascii="Times New Roman" w:hAnsi="Times New Roman"/>
          <w:bCs/>
          <w:sz w:val="24"/>
          <w:szCs w:val="24"/>
        </w:rPr>
        <w:t>Turnieju</w:t>
      </w:r>
      <w:r>
        <w:rPr>
          <w:rFonts w:cs="Times New Roman" w:ascii="Times New Roman" w:hAnsi="Times New Roman"/>
          <w:sz w:val="24"/>
          <w:szCs w:val="24"/>
        </w:rPr>
        <w:t xml:space="preserve"> Sołectw rozstrzyga organizat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w uzasadnionych przypadkach ma prawo do wprowadzania zmian do regulaminu. W takim przypadku zmiany podane zostaną do publicznej wiadomości na stron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ltura.krob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rzekazane sołtysowi każdej ze zgłoszonych drużyn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krob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2:00Z</dcterms:created>
  <dc:creator>user</dc:creator>
  <dc:description/>
  <cp:keywords/>
  <dc:language>en-US</dc:language>
  <cp:lastModifiedBy>dyrektor-kino@outlook.com</cp:lastModifiedBy>
  <cp:lastPrinted>2024-05-28T13:04:00Z</cp:lastPrinted>
  <dcterms:modified xsi:type="dcterms:W3CDTF">2024-06-04T13:12:00Z</dcterms:modified>
  <cp:revision>2</cp:revision>
  <dc:subject/>
  <dc:title/>
</cp:coreProperties>
</file>